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5642610" cy="7827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5487035" cy="78276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6" t="-3" r="29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5727700" cy="78276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OFORMA FOR APPLICATION FOR THE POST OF FORESTE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me (in Block Letter)</w:t>
        <w:tab/>
        <w:tab/>
        <w:tab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e of appointment </w:t>
        <w:tab/>
        <w:tab/>
        <w:tab/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t currently held with pay scale</w:t>
        <w:tab/>
        <w:tab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e of Birth ( in Christian era)</w:t>
        <w:tab/>
        <w:tab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ather’s/Husband’s Name</w:t>
        <w:tab/>
        <w:tab/>
        <w:tab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dress for correspondence</w:t>
        <w:tab/>
        <w:tab/>
        <w:tab/>
        <w:t>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 in block letters with pin cod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act Number</w:t>
        <w:tab/>
        <w:tab/>
        <w:tab/>
        <w:tab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-mail ID</w:t>
        <w:tab/>
        <w:tab/>
        <w:tab/>
        <w:tab/>
        <w:tab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ducational Qualifications</w:t>
        <w:tab/>
        <w:tab/>
        <w:tab/>
        <w:t>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tails of past service ( chronologically from present position backwards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8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01"/>
        <w:gridCol w:w="1660"/>
        <w:gridCol w:w="1576"/>
        <w:gridCol w:w="1576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a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orest Divisio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st he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with pay scale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r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etails of professional training course </w:t>
        <w:tab/>
        <w:tab/>
        <w:t>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Attached copy of Certificate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e of retirement under the rules of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ntral/State Government</w:t>
        <w:tab/>
        <w:tab/>
        <w:tab/>
        <w:tab/>
        <w:t xml:space="preserve">: </w:t>
      </w:r>
    </w:p>
    <w:p>
      <w:pPr>
        <w:pStyle w:val="ListParagrap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ny other information</w:t>
        <w:tab/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ank Draft No. with date and amount:</w:t>
      </w:r>
    </w:p>
    <w:p>
      <w:pPr>
        <w:pStyle w:val="ListParagrap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lace: </w:t>
        <w:tab/>
        <w:tab/>
        <w:tab/>
        <w:tab/>
        <w:tab/>
        <w:tab/>
        <w:tab/>
        <w:tab/>
        <w:tab/>
        <w:t>(Signature of the candidate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e: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iCs/>
        </w:rPr>
        <w:t>PROFORMA FOR APPLICATION FOR THE POST OF DEPUTY RANGE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Name (in Block Letter)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e of appointment 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t currently held with pay scale</w:t>
        <w:tab/>
        <w:tab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e of Birth ( in Christian era)</w:t>
        <w:tab/>
        <w:tab/>
        <w:tab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ather’s/Husband’s Name</w:t>
        <w:tab/>
        <w:tab/>
        <w:tab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dress for correspondence</w:t>
        <w:tab/>
        <w:tab/>
        <w:tab/>
        <w:t>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 in block letters with pin cod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act Number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-mail ID</w:t>
        <w:tab/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ducational Qualifications</w:t>
        <w:tab/>
        <w:tab/>
        <w:tab/>
        <w:t>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tails of past service ( chronologically from present position backwards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8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01"/>
        <w:gridCol w:w="1660"/>
        <w:gridCol w:w="1576"/>
        <w:gridCol w:w="1576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a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orest Divisio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st he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with pay scale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r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etails of professional training course </w:t>
        <w:tab/>
        <w:tab/>
        <w:t>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Attached copy of Certificate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e of retirement under the rules of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ntral/State Government</w:t>
        <w:tab/>
        <w:tab/>
        <w:tab/>
        <w:tab/>
        <w:t xml:space="preserve">: </w:t>
      </w:r>
    </w:p>
    <w:p>
      <w:pPr>
        <w:pStyle w:val="ListParagrap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ny other information</w:t>
        <w:tab/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ank Draft No. with date and amount:</w:t>
      </w:r>
    </w:p>
    <w:p>
      <w:pPr>
        <w:pStyle w:val="ListParagrap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lace: </w:t>
        <w:tab/>
        <w:tab/>
        <w:tab/>
        <w:tab/>
        <w:tab/>
        <w:tab/>
        <w:tab/>
        <w:tab/>
        <w:tab/>
        <w:t>(Signature of the candidate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e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nexur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ficate to be furnished by the Employer / Forwarding Authority certified that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articulars furnished by Shri/Smt. ______________________________ are correct.</w:t>
      </w:r>
    </w:p>
    <w:p>
      <w:pPr>
        <w:pStyle w:val="ListParagraph"/>
        <w:spacing w:lineRule="auto" w:line="24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is no vigilance / disciplinary case either pending or contemplated against him/her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grity of the applicant is certified.</w:t>
      </w:r>
    </w:p>
    <w:p>
      <w:pPr>
        <w:pStyle w:val="ListParagraph"/>
        <w:spacing w:lineRule="auto" w:line="24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tocopies of the up-to-date ACRs, attested by an officer not below the rank of an Under Secretary to the Govt. of India are enclosed.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e :                            (Signature of the Head of the Department / </w:t>
      </w:r>
    </w:p>
    <w:p>
      <w:pPr>
        <w:pStyle w:val="Normal"/>
        <w:spacing w:lineRule="auto" w:line="24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Forwarding Authority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Department/Office with seal</w:t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Telephone No.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9:00Z</dcterms:created>
  <dc:creator>DASS</dc:creator>
  <dc:description/>
  <cp:keywords/>
  <dc:language>en-US</dc:language>
  <cp:lastModifiedBy>CC4</cp:lastModifiedBy>
  <dcterms:modified xsi:type="dcterms:W3CDTF">2020-09-23T10:19:00Z</dcterms:modified>
  <cp:revision>4</cp:revision>
  <dc:subject/>
  <dc:title/>
</cp:coreProperties>
</file>